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atero člena Freediving teamu Ostr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ro trénování v placené plavecké dráze krytého 50m bazénu Sareza Ostrav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cenou dráhu využívám k takovým tréninkovým činnostem, které nelze provozovat v hodinách pro veřejnost dle provozního řádu bazénu:</w:t>
      </w:r>
    </w:p>
    <w:p>
      <w:pPr>
        <w:pStyle w:val="Normal"/>
        <w:numPr>
          <w:ilvl w:val="0"/>
          <w:numId w:val="1"/>
        </w:numPr>
        <w:rPr/>
      </w:pPr>
      <w:r>
        <w:rPr/>
        <w:t>Plavání s potápěčskou výstrojí</w:t>
      </w:r>
    </w:p>
    <w:p>
      <w:pPr>
        <w:pStyle w:val="Normal"/>
        <w:numPr>
          <w:ilvl w:val="0"/>
          <w:numId w:val="1"/>
        </w:numPr>
        <w:rPr/>
      </w:pPr>
      <w:r>
        <w:rPr/>
        <w:t>Plavání s ploutvemi či monoploutví na hladině</w:t>
      </w:r>
    </w:p>
    <w:p>
      <w:pPr>
        <w:pStyle w:val="Normal"/>
        <w:numPr>
          <w:ilvl w:val="0"/>
          <w:numId w:val="1"/>
        </w:numPr>
        <w:rPr/>
      </w:pPr>
      <w:r>
        <w:rPr/>
        <w:t>Plavání s ploutvemi či monoploutví pod hladinou</w:t>
      </w:r>
    </w:p>
    <w:p>
      <w:pPr>
        <w:pStyle w:val="Normal"/>
        <w:numPr>
          <w:ilvl w:val="0"/>
          <w:numId w:val="1"/>
        </w:numPr>
        <w:rPr/>
      </w:pPr>
      <w:r>
        <w:rPr/>
        <w:t>Statická apno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vu vždy na pravé straně plavecké dráhy proti směru hodinových ručiček a před vynořením se ujistím, zda-li prostor, do kterého se vynořuji, je bezpečn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vu-li v hloubce mimo placenou plaveckou dráhu, vynořuji se v placené dráze co nejdále od nejbližší kratší strany dráhy tak, abych nekřížil dráhu plavci pod vodou a zvláště plavci, který právě startuje, případně se vynořuji u okraje bazénu v místě ukotvení dělícího lana před dráh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zdržuji se na začátku a konci plavecké dráhy a vždy ihned uvolním středový prostor pro možnou obrátku právě se blížícímu plav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hovou přípravu před pokusem provádím v rohu dráhy nebo na delší straně dráh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trou dynamiku provádím jako na soutěži a s dohledem buddy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dechovky provádím tak, abych byl při vynoření nejblíže bezpečnému okraji bazénu a nekřížil dráhu plavci v placené dráz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dechovky a výdechovky provádím s vědomím buddyho. Během pokusu za hranicí 70% svého maxima mě celou dobu sleduje buddy a dávám mu smluvený signál v předem stanovených intervale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růběhu nádechovy a výdechovky sleduji čas na svých hodinkách a reaguji na každou anomálii vynořením a důrazným uvědoměním svého buddyho o možném rizi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iku provádím ve střední hloubce bazénu, pokud se nedohodnu se všemi freedivery jinak za dohledu buddyh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9:46:00Z</dcterms:created>
  <dc:creator>Petr</dc:creator>
  <dc:description/>
  <cp:keywords/>
  <dc:language>en-US</dc:language>
  <cp:lastModifiedBy>Petr</cp:lastModifiedBy>
  <dcterms:modified xsi:type="dcterms:W3CDTF">2024-03-31T19:10:00Z</dcterms:modified>
  <cp:revision>2</cp:revision>
  <dc:subject/>
  <dc:title>Desatero člena Freediving teamu Ostrava</dc:title>
</cp:coreProperties>
</file>